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Al Comune di San Felice del Bena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ia XX Settembre n. 11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5010 San Felice del Bena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fficio Cultura e Tur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CHIARAZIONE DI DISPONIBILITA’ ALLA SPONSORIZZAZ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1000 MIGLIA - ANNO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31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PERSONA FISICA: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l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Telefax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70"/>
        <w:gridCol w:w="5459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SOCIETA’ - ENTI PUBBLICI  - ASSOCIAZIONI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o Legale Rappresentante:</w:t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l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Telefax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univoco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pec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 I C H I A R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opria disponibilità alla seguente sponsorizz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05"/>
        <w:gridCol w:w="35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3035</wp:posOffset>
                      </wp:positionV>
                      <wp:extent cx="295275" cy="333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2.05pt;width:23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false"/>
              <w:autoSpaceDE w:val="false"/>
              <w:jc w:val="left"/>
              <w:rPr/>
            </w:pPr>
            <w:r>
              <w:rPr>
                <w:sz w:val="20"/>
              </w:rPr>
              <w:t>N.1 BANNER IN TNT DA 20 METRI (H80cm)</w:t>
            </w:r>
          </w:p>
          <w:p>
            <w:pPr>
              <w:pStyle w:val="TextBody"/>
              <w:rPr/>
            </w:pPr>
            <w:r>
              <w:rPr>
                <w:rFonts w:cs="Arial"/>
                <w:szCs w:val="22"/>
              </w:rPr>
              <w:t xml:space="preserve">con logo 1000miglia, stemma Comune di San Felice Del Benaco e logo personalizzato dell’azienda ripetuti nella lunga distanza </w:t>
            </w:r>
            <w:r>
              <w:rPr>
                <w:szCs w:val="22"/>
              </w:rPr>
              <w:t>posizionato lungo il percorso in prossimità dell’attività se è sul percorso della 1000Miglia, in caso contrario, provvederemo ad esporlo lungo il percorso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0,00 + IVA 22%</w:t>
            </w:r>
          </w:p>
        </w:tc>
      </w:tr>
      <w:tr>
        <w:trPr>
          <w:trHeight w:val="8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005</wp:posOffset>
                      </wp:positionV>
                      <wp:extent cx="295275" cy="333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15pt;width:23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5 KIT POLO, CAPPELLINO GYMSACK BASE ufficiali con logo 1000miglia e con scritta “San Felice del Benaco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0,00 + IVA 2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005</wp:posOffset>
                      </wp:positionV>
                      <wp:extent cx="295275" cy="333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15pt;width:23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20 KIT POLO, CAPPELLINO GYMSACK TOP ufficiali con logo 1000miglia e con logo personalizzato dell’aziend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00,00 + IVA 2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005</wp:posOffset>
                      </wp:positionV>
                      <wp:extent cx="295275" cy="333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15pt;width:23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/>
                <w:szCs w:val="22"/>
              </w:rPr>
              <w:t>n.5 CAPPELLI FLAG FRECCIA 1000 MIGLIA SAGOMATA IN METALLO BASE ufficiali con logo 1000miglia e con scritta “San Felice del Benaco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40,00 + IVA 2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005</wp:posOffset>
                      </wp:positionV>
                      <wp:extent cx="295275" cy="3333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15pt;width:23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/>
                <w:szCs w:val="22"/>
              </w:rPr>
              <w:t>n.10 CAPPELLI FLAG FRECCIA 1000 MIGLIA SAGOMATA IN METALLO TOP ufficiali con logo 1000miglia e con logo personalizzato dell’azien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80,00 + IVA 2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005</wp:posOffset>
                      </wp:positionV>
                      <wp:extent cx="295275" cy="3333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15pt;width:23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5 POLO BLU COTTON BASE ufficiali con logo 1000miglia e con scritta “San Felice del Benaco”</w:t>
            </w:r>
          </w:p>
          <w:p>
            <w:pPr>
              <w:pStyle w:val="TextBody"/>
              <w:rPr>
                <w:rFonts w:cs="Arial"/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cs="Arial" w:ascii="Arial" w:hAnsi="Arial"/>
                <w:szCs w:val="24"/>
              </w:rPr>
              <w:t>125,00 + IVA 2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005</wp:posOffset>
                      </wp:positionV>
                      <wp:extent cx="295275" cy="3333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15pt;width:23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 20 POLO BLU COTTON TOP ufficiali con logo 1000miglia e con logo personalizzato dell’azienda</w:t>
            </w:r>
          </w:p>
          <w:p>
            <w:pPr>
              <w:pStyle w:val="TextBody"/>
              <w:rPr>
                <w:rFonts w:cs="Arial"/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00,00 + IVA 2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 TAL  FINE  DICHIARA: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 non produrre informazioni contrarie all’ordine pubblico, comunicazioni ingannevoli, comunicazioni erotiche, pornografiche od oscene, lesive delle convinzioni morali, civili, religiose o della dignità della persona, pregiudizievoli per la salute, la sicurezza, l’ambiente e i minori, o incentivanti l’uso di alcolici, tabacco, stupefacenti e farmac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rodurre informazioni tali da violare la riservatezza e la privacy degli utilizzator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rodurre comunicazioni che siano in contrasto con quanto previsto dal Codice di Autodisciplina Pubblicitari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onerare il Comune di San Felice del Benaco per ogni eventuale contestazione, pretesa ed azione che dovesse essere vantata ed esercitata da terzi per lesione di diritti, morali e patrimoniali, in relazione alle inserzioni pubblicitarie;</w:t>
      </w:r>
    </w:p>
    <w:p>
      <w:pPr>
        <w:pStyle w:val="Corpodeltes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Corpodeltesto2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marchio o logo o altra immagine, su supporto informatic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del richi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an Felice del Benaco, ………………….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____________________________</w:t>
      </w:r>
    </w:p>
    <w:sectPr>
      <w:type w:val="nextPage"/>
      <w:pgSz w:w="11906" w:h="16838"/>
      <w:pgMar w:left="709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1:00Z</dcterms:created>
  <dc:creator>Comune S.felice</dc:creator>
  <dc:description/>
  <cp:keywords/>
  <dc:language>en-US</dc:language>
  <cp:lastModifiedBy>Erika Manni</cp:lastModifiedBy>
  <cp:lastPrinted>2016-06-21T08:44:00Z</cp:lastPrinted>
  <dcterms:modified xsi:type="dcterms:W3CDTF">2024-02-14T07:45:00Z</dcterms:modified>
  <cp:revision>13</cp:revision>
  <dc:subject/>
  <dc:title>Ufficio Segreteria</dc:title>
</cp:coreProperties>
</file>