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O – Fac-simile di domanda, da redigersi in carta resa legale con bollo euro 16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20" w:hanging="0"/>
        <w:jc w:val="both"/>
        <w:rPr/>
      </w:pPr>
      <w:r>
        <w:rPr>
          <w:rFonts w:cs="Arial" w:ascii="Arial" w:hAnsi="Arial"/>
          <w:bCs/>
        </w:rPr>
        <w:t>Al Comune</w:t>
      </w:r>
    </w:p>
    <w:p>
      <w:pPr>
        <w:pStyle w:val="Normal"/>
        <w:autoSpaceDE w:val="false"/>
        <w:ind w:left="49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fficio Commercio</w:t>
      </w:r>
    </w:p>
    <w:p>
      <w:pPr>
        <w:pStyle w:val="Normal"/>
        <w:autoSpaceDE w:val="false"/>
        <w:ind w:left="49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XX Settembre n. 11</w:t>
      </w:r>
    </w:p>
    <w:p>
      <w:pPr>
        <w:pStyle w:val="Normal"/>
        <w:autoSpaceDE w:val="false"/>
        <w:ind w:left="49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 FELICE DEL BENACO (BS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  <w:b/>
          <w:bCs/>
        </w:rPr>
        <w:t>: Domanda di partecipazione al concorso pubblico per titoli per l’assegnazione di n. 1 autorizzazione per l’esercizio dell’attività di “noleggio con conducente mediante autoveic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Il/la  sottoscritto/a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o a _____________________il _______________ residente 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via_________________________________________ n. _________, telefono 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fiscale _________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0" w:name="__Fieldmark__0_4279796980"/>
      <w:bookmarkStart w:id="1" w:name="__Fieldmark__0_4279796980"/>
      <w:bookmarkEnd w:id="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_________________________________, cittadinanza 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l </w:t>
      </w:r>
      <w:r>
        <w:rPr>
          <w:rFonts w:cs="Arial" w:ascii="Arial" w:hAnsi="Arial"/>
          <w:bCs/>
        </w:rPr>
        <w:t>concorso in oggetto per l’assegnazione di n. 1 autorizzazione per l’esercizio dell’attività di noleggio con conducente mediante autoveicoli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tal fine, presa visione del bando di concorso e consapevole delle sanzioni penali richiamate dall’art. 76 del D.P.R. 445/2000 in caso di dichiarazione non veritiera, di formazione o uso di atti falsi o contenenti dati non più rispondenti al vero, nonché della decadenza dai benefici eventualmente conseguiti a seguito di falsa dichiarazione, come previsto dall’art. 75 del D.P.R. medesimo, sotto la propria personale responsabilità, ai sensi degli artt. 46 e 47 del DPR 445/2000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18"/>
        </w:rPr>
        <w:t>(modificare e completare solo le dichiarazioni che lo richiedono o che necessitano di variazione)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4279796980"/>
      <w:bookmarkStart w:id="3" w:name="__Fieldmark__1_4279796980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di essere nato/a a …………………………………………………… (prov. ……….) il ……………..…………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di risiedere in ………………………...……………..……………………………………… (prov. …..……………)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in via ……………………………………..…………..……………, n. ……………….., (c.a.p. …….……………..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4279796980"/>
      <w:bookmarkStart w:id="5" w:name="__Fieldmark__2_4279796980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di essere cittadino italiano o cittadino di uno degli stati membri della Comunità Europea residente in Ital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4279796980"/>
      <w:bookmarkStart w:id="7" w:name="__Fieldmark__3_4279796980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di possedere il requisito dell’idoneità morale di cui all’art. 9, del presente Regolament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4279796980"/>
      <w:bookmarkStart w:id="9" w:name="__Fieldmark__4_4279796980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di essere in possesso dell’idoneità fisica all’espletamento personale del servizio, certificata dal servizio ASL o dal medico del lavoro a ciò abilitato (art. 9 del Regolament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4279796980"/>
      <w:bookmarkStart w:id="11" w:name="__Fieldmark__5_4279796980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di possedere il requisito dell’idoneità professionale di cui all’art. 9, del presente Regolament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4279796980"/>
      <w:bookmarkStart w:id="13" w:name="__Fieldmark__6_4279796980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di dare la disponibilità del seguente recapito: ……………………………………………………… o di indicare il seguente nominativo come rappresentante del Comune, </w:t>
      </w:r>
      <w:r>
        <w:rPr>
          <w:rFonts w:cs="Arial" w:ascii="Arial" w:hAnsi="Arial"/>
        </w:rPr>
        <w:t>di cui all’art. 9, del presente Regolament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4279796980"/>
      <w:bookmarkStart w:id="15" w:name="__Fieldmark__7_4279796980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di non avere liti o carichi pendenti con il Comune per violazioni alle norme del presente Regolament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4279796980"/>
      <w:bookmarkStart w:id="17" w:name="__Fieldmark__8_4279796980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di disporre di sede idonea all’esercizio dell’attività, sita in territorio comunale, precisamente in via …………………………………………………………………………………………………….. n. …………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4279796980"/>
      <w:bookmarkStart w:id="19" w:name="__Fieldmark__9_4279796980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di non svolgere altra attività prevalent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4279796980"/>
      <w:bookmarkStart w:id="21" w:name="__Fieldmark__10_4279796980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di non essere stato intestatario di autorizzazione di noleggio con conducente di autoveicoli negli ultimi dieci anni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2" w:name="__Fieldmark__11_4279796980"/>
      <w:bookmarkStart w:id="23" w:name="__Fieldmark__11_4279796980"/>
      <w:bookmarkEnd w:id="23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</w:rPr>
        <w:t>si impegna a non esplicare altra attività lavorativa che limiti il regolare svolgimento del servizio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 caso di società</w:t>
      </w:r>
      <w:r>
        <w:rPr>
          <w:rFonts w:cs="Arial" w:ascii="Arial" w:hAnsi="Arial"/>
        </w:rPr>
        <w:t xml:space="preserve"> la domanda di cui all’oggetto, deve essere presentata dal rappresentante legale e corredata dalla documentazione (in alternativa potrà essere fornita dichiarazione sostitutiva) attestante il possesso d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4" w:name="__Fieldmark__12_4279796980"/>
      <w:bookmarkStart w:id="25" w:name="__Fieldmark__12_4279796980"/>
      <w:bookmarkEnd w:id="2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certificato di iscrizione al Registro delle Imprese presso la Camera di Commerci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6" w:name="__Fieldmark__13_4279796980"/>
      <w:bookmarkStart w:id="27" w:name="__Fieldmark__13_4279796980"/>
      <w:bookmarkEnd w:id="2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>c</w:t>
      </w:r>
      <w:r>
        <w:rPr>
          <w:rFonts w:cs="Arial" w:ascii="Arial" w:hAnsi="Arial"/>
        </w:rPr>
        <w:t>ertificazione del Tribunale attestante che la società non si trova sottoposta a procedure fallimentari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8" w:name="__Fieldmark__14_4279796980"/>
      <w:bookmarkStart w:id="29" w:name="__Fieldmark__14_4279796980"/>
      <w:bookmarkEnd w:id="2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ichiarazione del possesso del requisito dell’idoneità morale di cui all’art. 9 del Regolamento comunal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0" w:name="__Fieldmark__15_4279796980"/>
      <w:bookmarkStart w:id="31" w:name="__Fieldmark__15_4279796980"/>
      <w:bookmarkEnd w:id="3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i possedere il requisito dell’idoneità professionale di cui all’art. 9, del Regolamento comunal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2" w:name="__Fieldmark__16_4279796980"/>
      <w:bookmarkStart w:id="33" w:name="__Fieldmark__16_4279796980"/>
      <w:bookmarkEnd w:id="3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i non avere liti o carichi pendenti con il Comune per violazioni alle norme del Regolamento comunal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4" w:name="__Fieldmark__17_4279796980"/>
      <w:bookmarkStart w:id="35" w:name="__Fieldmark__17_4279796980"/>
      <w:bookmarkEnd w:id="3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i disporre di sede idonea all’esercizio dell’attività, sita in territorio comunale, precisamente in via …………………………………………………………………………………………………….. n. …………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6" w:name="__Fieldmark__18_4279796980"/>
      <w:bookmarkStart w:id="37" w:name="__Fieldmark__18_4279796980"/>
      <w:bookmarkEnd w:id="3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i non svolgere altra attività prevalent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8" w:name="__Fieldmark__19_4279796980"/>
      <w:bookmarkStart w:id="39" w:name="__Fieldmark__19_4279796980"/>
      <w:bookmarkEnd w:id="3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umero e qualifica del personale che si intende adibire al servizi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0" w:name="__Fieldmark__20_4279796980"/>
      <w:bookmarkStart w:id="41" w:name="__Fieldmark__20_4279796980"/>
      <w:bookmarkEnd w:id="4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i non essere stato intestatario di autorizzazione di taxi o noleggio con conducente di veicoli negli ultimi dieci ann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2" w:name="__Fieldmark__21_4279796980"/>
      <w:bookmarkStart w:id="43" w:name="__Fieldmark__21_4279796980"/>
      <w:bookmarkEnd w:id="4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  in alternativa potrà essere fornita autocertificazione attestante il possesso di cui alle precedenti lettere del presente comma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a domanda devono essere allegati i seguenti document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4" w:name="__Fieldmark__22_4279796980"/>
      <w:bookmarkStart w:id="45" w:name="__Fieldmark__22_4279796980"/>
      <w:bookmarkEnd w:id="4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titoli professionali corrispondenti al tipo di servizio che si intende svolgere (</w:t>
      </w:r>
      <w:r>
        <w:rPr>
          <w:rFonts w:cs="Arial" w:ascii="Arial" w:hAnsi="Arial"/>
        </w:rPr>
        <w:t>o in alternativa potrà essere fornita autocertificazione attestante il possesso)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6" w:name="__Fieldmark__23_4279796980"/>
      <w:bookmarkStart w:id="47" w:name="__Fieldmark__23_4279796980"/>
      <w:bookmarkEnd w:id="4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</w:rPr>
        <w:t>copia del tesserino del codice fiscale</w:t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8" w:name="__Fieldmark__24_4279796980"/>
      <w:bookmarkStart w:id="49" w:name="__Fieldmark__24_4279796980"/>
      <w:bookmarkEnd w:id="4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marca da boll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50" w:name="__Fieldmark__25_4279796980"/>
      <w:bookmarkStart w:id="51" w:name="__Fieldmark__25_4279796980"/>
      <w:bookmarkEnd w:id="5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>fotocopia del documento di identità in corso di validità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52" w:name="__Fieldmark__26_4279796980"/>
      <w:bookmarkStart w:id="53" w:name="__Fieldmark__26_4279796980"/>
      <w:bookmarkEnd w:id="5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</w:rPr>
        <w:t>ogni altra documentazione ritenuta idonea alla formazione della graduatoria, tenuti presenti i criteri indicati al successivo art. 1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27_4279796980"/>
      <w:bookmarkStart w:id="55" w:name="__Fieldmark__27_4279796980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</w:rPr>
        <w:t>altro: 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, 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ind w:left="45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Richiedente</w:t>
      </w:r>
    </w:p>
    <w:p>
      <w:pPr>
        <w:pStyle w:val="Normal"/>
        <w:pBdr>
          <w:bottom w:val="single" w:sz="12" w:space="1" w:color="000000"/>
        </w:pBdr>
        <w:autoSpaceDE w:val="false"/>
        <w:ind w:left="45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ind w:left="45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ind w:left="45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4560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firm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2"/>
      <w:type w:val="nextPage"/>
      <w:pgSz w:w="12240" w:h="15840"/>
      <w:pgMar w:left="1320" w:right="1134" w:gutter="0" w:header="0" w:top="814" w:footer="2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  <w:sz w:val="20"/>
      <w:szCs w:val="3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32"/>
      <w:szCs w:val="32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2:00Z</dcterms:created>
  <dc:creator>LILIANA</dc:creator>
  <dc:description/>
  <cp:keywords/>
  <dc:language>en-US</dc:language>
  <cp:lastModifiedBy>Elena</cp:lastModifiedBy>
  <cp:lastPrinted>2017-11-22T11:08:00Z</cp:lastPrinted>
  <dcterms:modified xsi:type="dcterms:W3CDTF">2017-11-23T07:52:00Z</dcterms:modified>
  <cp:revision>2</cp:revision>
  <dc:subject/>
  <dc:title>BANDO DI CONCORSO PUBBLICO PER TITOLI PER L’ASSEGNAZIONE DI N°3 AUTORIZZAZIONI</dc:title>
</cp:coreProperties>
</file>