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NDIDATURA A RAPRESENTANTE DEL COMUNE PRESSO LA SCUOLA MATERNA “A.M. BORGHESE”  DI SAN FELICE DEL BENA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indaco, dott. Paolo R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OMUNE DI SAN FELICE DEL BENA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ia XX Settembre n.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ervizio Segreteri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 ______________________________  nato a  ___________________ il  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e residente a San Felice del Benaco in Via ____________________________ </w:t>
      </w:r>
      <w:r>
        <w:rPr>
          <w:rFonts w:cs="Arial" w:ascii="Arial" w:hAnsi="Arial"/>
          <w:b/>
          <w:sz w:val="22"/>
          <w:szCs w:val="22"/>
        </w:rPr>
        <w:t>nell’accettare</w:t>
      </w:r>
      <w:r>
        <w:rPr>
          <w:rFonts w:cs="Arial" w:ascii="Arial" w:hAnsi="Arial"/>
          <w:sz w:val="22"/>
          <w:szCs w:val="22"/>
        </w:rPr>
        <w:t xml:space="preserve"> l’eventuale candidatura a rappresentante del Comune presso la Scuola Materna “A. M. Borghes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/A ITALIANO/A;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ON VERSARE IN UNA DELLE CONDIZIONI DI CUI ALL’. ART NON VERSARE IN UNA DELLE CONDIZIONI DI CUI ALL’. ART 10 DEL D. LGS.VO N.235/2012 “</w:t>
      </w:r>
      <w:r>
        <w:rPr>
          <w:rFonts w:cs="Arial" w:ascii="Arial" w:hAnsi="Arial"/>
          <w:bCs/>
          <w:color w:val="444444"/>
          <w:sz w:val="23"/>
          <w:szCs w:val="23"/>
        </w:rPr>
        <w:t>Testo unico delle disposizioni in materia di incandidabilità e di divieto di ricoprire cariche elettive e di Governo conseguenti a sentenze definitive di condanna per delitti non colposi, a norma dell'articolo 1, comma 63, della legge 6 novembre 2012, n. 190</w:t>
      </w:r>
      <w:r>
        <w:rPr/>
        <w:t>”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, NONCHE’ ESSERE DECADUTO DA IMPIEGO PRECEDENTEMENTE RICOPERTO IN UNA PUBBLICA AMMINISTRAZIONE, PER AVERE CONSEGUITO LA NOMINA MEDIANTE LA PRODUZIONE DI DOCUMENTI FALSI O VIZIATI DA INVALIDITA’ INSANABILE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PARENTE O AFFINE, ENTRO IL QUARTO GRADO, DI DIPENDENTI DELL’ENTE, AZIENDA O ISTITUZIONE;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TITOLARE DI IMPRESA OVVERO SOCIO O AMMINISTRATORE DI SOCIETA’ ESERCENTE LA MEDESIMA OD ANALOGA ATTIVITA’ IN CONCORRENZA CON L’ENTE, AZIENDA O ISTITUZIONE;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I SPECIFICHE COMPETENZE TECNICHE E/O PROFESSIONALI E/O AMMINISTRATIVE IN BASE 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scolastic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lavorativ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zioni espletate presso Aziende pubbliche o privat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richi pubblici ricoperti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inti salut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 Felice del Benac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4:12:00Z</dcterms:created>
  <dc:creator>ELENA</dc:creator>
  <dc:description/>
  <cp:keywords/>
  <dc:language>en-US</dc:language>
  <cp:lastModifiedBy>Elena</cp:lastModifiedBy>
  <cp:lastPrinted>2016-09-29T12:38:00Z</cp:lastPrinted>
  <dcterms:modified xsi:type="dcterms:W3CDTF">2016-09-29T10:38:00Z</dcterms:modified>
  <cp:revision>14</cp:revision>
  <dc:subject/>
  <dc:title>CANDIDATURA A RAPRESENTANTE DEL COMUNE PRESSO  _________________________</dc:title>
</cp:coreProperties>
</file>